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извещению о проведении процедуры Многолотовое ПДО</w:t>
      </w:r>
    </w:p>
    <w:p>
      <w:pPr>
        <w:pStyle w:val="Style15"/>
        <w:spacing w:lineRule="auto" w:line="276" w:before="0" w:after="0"/>
        <w:ind w:left="360" w:hanging="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иПа ООО «ПК «Борец», ОАО «Алнас»</w:t>
      </w:r>
    </w:p>
    <w:p>
      <w:pPr>
        <w:pStyle w:val="Normal"/>
        <w:autoSpaceDE w:val="false"/>
        <w:jc w:val="right"/>
        <w:rPr/>
      </w:pPr>
      <w:r>
        <w:rPr/>
        <w:t>от 10 феврал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№ ____ о проведении процедуры многолотовое ПДО </w:t>
      </w:r>
    </w:p>
    <w:p>
      <w:pPr>
        <w:pStyle w:val="Style15"/>
        <w:spacing w:lineRule="auto" w:line="276" w:before="0" w:after="0"/>
        <w:rPr>
          <w:b/>
          <w:b/>
          <w:sz w:val="24"/>
        </w:rPr>
      </w:pPr>
      <w:r>
        <w:rPr>
          <w:rFonts w:eastAsia="Times New Roman"/>
          <w:sz w:val="24"/>
        </w:rPr>
        <w:t>Наименование предмета закупки: ЗиПа ООО «ПК «Борец</w:t>
      </w:r>
      <w:r>
        <w:rPr>
          <w:sz w:val="24"/>
        </w:rPr>
        <w:t>», ОАО «Алнас»</w:t>
      </w:r>
    </w:p>
    <w:p>
      <w:pPr>
        <w:pStyle w:val="Normal"/>
        <w:autoSpaceDE w:val="false"/>
        <w:jc w:val="both"/>
        <w:rPr/>
      </w:pPr>
      <w:r>
        <w:rPr/>
        <w:t>от 10 февраля 2015 года, мы, нижеподписавшиеся, предлагаем осуществить поставку следующей продукции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(с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с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произ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 xml:space="preserve">Склад заказчика: </w:t>
      </w:r>
      <w:r>
        <w:rPr/>
        <w:t>ОП "Новомет-Юг" ООО "Новомет-Сервис", 461902, РФ, Оренбургская область, г. Сорочинск, ул. Зеленая, 17.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>Оплата принятой продукции производится Покупателем в течение 60 (Шестидесяти) дней с момента ее приемки по количеству и качеству в соответствии с п.2.5. Приложения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4:00Z</dcterms:created>
  <dc:creator>Romanov.DD</dc:creator>
  <dc:description/>
  <cp:keywords/>
  <dc:language>en-US</dc:language>
  <cp:lastModifiedBy>Ведерников Владимир Георгиевич</cp:lastModifiedBy>
  <cp:lastPrinted>2013-04-12T13:28:00Z</cp:lastPrinted>
  <dcterms:modified xsi:type="dcterms:W3CDTF">2015-02-10T10:42:00Z</dcterms:modified>
  <cp:revision>3</cp:revision>
  <dc:subject/>
  <dc:title/>
</cp:coreProperties>
</file>